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ценарий развлечения для детей младшей группы (3-4 лет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До свидания, лето!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№11 (младшая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и: Коковина Н.А., Плоских Ю.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заходят в зал и выстраиваются в круг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Сегодня у нас необычный ден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будем прощатьс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Но грустить не будем и попрощаемс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ом вес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Для этого нам нужно позвать солнышко, ведь оно главный помощник лета! Давайте, ребята, вместе со мной сделаем большое-большое солнышко, чтобы оно нас согрело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2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сня «Солнышко»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ижения исполняются под музыку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Солнышко нас услышало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 солнце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3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лнц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мои друзья! Как я рада вас видеть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дросли и плакать перестали, скажите, вы меня узнали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л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з меня не будет света, без меня не будет лета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рам стучусь в оконце, просыпайтесь, встало солнце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й вставайте в хоровод, пусть каждый спляшет и споёт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ребята, без солнца было бы очень грустно и не смогли бы радовать наш глаз цветы и деревья. Как раз об одном дереве мы знаем песенку. Становитесь в хоровод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ровод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Березка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л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е вы молодцы, хорошо поёте и танцуете. А загадки вы угадывать умеете?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Да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гадайте мои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лапки, а в лапках царапки (котенок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лнц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 Это мой дружок — котенок Васька! Он очень любит греться на солнышке!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его позовём: кис-кис-кис!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ит Кот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5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как много ребят! А что вы тут делаете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овожаем лето! Хочешь с нами поиграть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очень люблю играть с ребятам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ТАВКА №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«Кот Васька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 поиграли. Васька, а ты знаешь, что провожая лето, мы встречаем осень? Ребята уже выучили «Осеннюю песенку». Хочешь послушать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енняя песенка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Ко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А стихи вы знаете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и: Марк, Лен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ей, пляской солнце провожаем, И грустить не будем, осень мы встречаем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лнце, 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ми лучами, вся Земля согрета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по вам скучать, приходите к нам опять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станцевать веселый танец с султанчика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с султанчикам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лнц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бята! Обязательно приду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год к 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о приве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(Дарит подарки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шут ручками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ТАВКА №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7:00Z</dcterms:created>
  <dc:creator>acer</dc:creator>
  <dc:description/>
  <cp:keywords/>
  <dc:language>en-US</dc:language>
  <cp:lastModifiedBy>Юлия</cp:lastModifiedBy>
  <cp:lastPrinted>2023-08-22T08:43:00Z</cp:lastPrinted>
  <dcterms:modified xsi:type="dcterms:W3CDTF">2023-08-22T05:44:00Z</dcterms:modified>
  <cp:revision>5</cp:revision>
  <dc:subject/>
  <dc:title/>
</cp:coreProperties>
</file>